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Załącznik nr 11 do SIWZ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.../ZP/2017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STOTNE POSTANOWIENIA UMOWY </w:t>
      </w:r>
    </w:p>
    <w:p>
      <w:pPr>
        <w:pStyle w:val="Teksttreci2"/>
        <w:shd w:fill="auto" w:val="clear"/>
        <w:tabs>
          <w:tab w:val="clear" w:pos="708"/>
          <w:tab w:val="left" w:pos="3255" w:leader="dot"/>
        </w:tabs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-......-2017 roku w Lublinie</w:t>
      </w:r>
    </w:p>
    <w:p>
      <w:pPr>
        <w:pStyle w:val="Teksttreci2"/>
        <w:shd w:fill="auto" w:val="clear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nabywcą: </w:t>
      </w:r>
    </w:p>
    <w:p>
      <w:pPr>
        <w:pStyle w:val="Teksttreci2"/>
        <w:shd w:fill="auto" w:val="clear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7 w Lublinie, ul. Roztocze 14 ( w przypadku wprowadzenia zmian wynikających z wprowadzeniem reformy ulegnie zmianie nazwa odbiorcy na: Szkoła Podstawowa nr 50), 20-722 Lublin reprezentowana przez Dyrektora Szkoły: Ryszarda Pawkę  na podstawie zarządzenia nr 84/11/2016 Prezydenta Miasta Lublina</w:t>
      </w:r>
    </w:p>
    <w:p>
      <w:pPr>
        <w:pStyle w:val="Teksttreci2"/>
        <w:shd w:fill="auto" w:val="clear"/>
        <w:ind w:left="20" w:hanging="0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„Zamawiającym" </w:t>
      </w:r>
    </w:p>
    <w:p>
      <w:pPr>
        <w:pStyle w:val="Teksttreci2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2"/>
        <w:shd w:fill="auto" w:val="clear"/>
        <w:spacing w:lineRule="auto" w:line="360"/>
        <w:ind w:lef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left="20" w:right="3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2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ksttreci2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2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„Wykonawcą"</w:t>
      </w:r>
    </w:p>
    <w:p>
      <w:pPr>
        <w:pStyle w:val="Teksttreci2"/>
        <w:shd w:fill="auto" w:val="clear"/>
        <w:spacing w:lineRule="auto" w:line="360"/>
        <w:ind w:left="2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ym w trybie przetargu nieograniczonego, zgodnie z przepisami ustawy Prawo Zamówień publicznych z dnia 29 stycznia 2004 r. w wyniku, którego oferta została wybrana, jako najkorzystniejsza.</w:t>
      </w:r>
    </w:p>
    <w:p>
      <w:pPr>
        <w:pStyle w:val="Teksttreci2"/>
        <w:shd w:fill="auto" w:val="clear"/>
        <w:spacing w:lineRule="auto" w:line="36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są sukcesywne dostawy artykułów żywnościowych w zakresie części ...... do siedziby Zamawiającego zgodnie z wykazem asortymentowym określonym w załączniku nr</w:t>
        <w:tab/>
        <w:t>..... do niniejszej umowy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320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( zwiększenia lub zmniejszenia ) ilości asortymentu podanego w załączniku Nr.....w zależności od bieżącego zapotrzebowania wynikającego z ilości dzieci korzystających ze stołówki w okresie od ................. r. do ................... r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7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w załączniku ilości poszczególnych asortymentów są wielkościami orientacyjnymi. </w:t>
      </w:r>
      <w:r>
        <w:rPr>
          <w:rFonts w:cs="Times New Roman" w:ascii="Times New Roman" w:hAnsi="Times New Roman"/>
          <w:bCs/>
          <w:sz w:val="24"/>
          <w:szCs w:val="24"/>
        </w:rPr>
        <w:t>Zamawiający zastrzega sobie możliwość dokonywania przesunięć ilościowo-asortymentowych w zależności od potrzeb z zastrzeżeniem, że łączna wartość zamawianych produktów nie przekroczy kwoty brutto określonej w  formularzu ofertowym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niezrealizowania pełnej wartości zamówienia określonego w umowie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cześniejszego zrealizowania pełnej wartości zamówienia podstawowego, zamawiający dopuszcza możliwość udzielenia zamówień uzupełniających, wynikających z przyczyn niezależnych od zamawiającego (np. nieprzewidziany wzrost ilości obiadów) jednak w ilości nie większej niż 10% wartości zamówienia podstawowego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cofania z rynku produktu lub zmiany jego gramatury Zamawiający dopuszcza zmianę oferowanego produktu pod warunkiem iż produkt zaoferowany na zastępstwo spełnia wymogi określone w SIWZ, jego gramatura nie będzie znacząco różna od wskazanej w SIWZ, a Wykonawca przedstawi produkt do zaakceptowania Zamawiającemu nie później niż na 7 dni przed planowaną zmianą. </w:t>
      </w:r>
    </w:p>
    <w:p>
      <w:pPr>
        <w:pStyle w:val="Teksttreci2"/>
        <w:shd w:fill="auto" w:val="clear"/>
        <w:tabs>
          <w:tab w:val="clear" w:pos="708"/>
          <w:tab w:val="left" w:pos="740" w:leader="none"/>
        </w:tabs>
        <w:spacing w:lineRule="auto" w:line="360"/>
        <w:ind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left="4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informowania w formie zamówienia telefonicznego, faxem lub pocztą elektroniczną Wykonawcy o ilości i asortymencie towaru na dzień przed realizacją zamówienia, a Wykonawca zobowiązuje się wg zamówienia dostarczyć towar w pierwszym gatunku, którego termin ważności upływa zgodnie z terminem określonym w załączniku Nr.... , cechami podanymi w SIWZ, własnym transportem na swój koszt do siedziby Zamawiającego - Zespół Szkół Nr 7 ul. Roztocze 14, 20-722 Lublin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Wykonawca wszystkie dostawy artykułów żywnościowych dla Zamawiającego będzie realizował:</w:t>
      </w:r>
    </w:p>
    <w:p>
      <w:pPr>
        <w:pStyle w:val="Teksttreci2"/>
        <w:numPr>
          <w:ilvl w:val="2"/>
          <w:numId w:val="5"/>
        </w:numPr>
        <w:shd w:fill="auto" w:val="clear"/>
        <w:tabs>
          <w:tab w:val="clear" w:pos="708"/>
          <w:tab w:val="left" w:pos="1460" w:leader="none"/>
        </w:tabs>
        <w:spacing w:lineRule="auto" w:line="360"/>
        <w:ind w:left="2160" w:hanging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w godzinach do </w:t>
      </w:r>
      <w:r>
        <w:rPr>
          <w:rStyle w:val="WWTeksttreci"/>
          <w:rFonts w:cs="Times New Roman" w:ascii="Times New Roman" w:hAnsi="Times New Roman"/>
          <w:sz w:val="24"/>
          <w:szCs w:val="24"/>
        </w:rPr>
        <w:t>.8:00.</w:t>
      </w:r>
    </w:p>
    <w:p>
      <w:pPr>
        <w:pStyle w:val="Teksttreci2"/>
        <w:numPr>
          <w:ilvl w:val="2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360"/>
        <w:ind w:left="2160" w:right="55" w:hanging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może nastąpić zmiana godziny dostawy po uprzednim uzgodnieniu telefonicznym pomiędzy Wykonawcą a Zamawiającym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644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ę zamówienia ze strony Zamawiającego jest Pani Krystyna Olucha.., Tel. 81-536-65-22..... w godz..7:00 - 14-00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elastycznego reagowania na zwiększone lub zmniejszone potrzeby Zamawiającego w stosunku do danego asortymentu lub całości dostawy.</w:t>
      </w:r>
    </w:p>
    <w:p>
      <w:pPr>
        <w:pStyle w:val="Teksttreci2"/>
        <w:shd w:fill="auto" w:val="clear"/>
        <w:tabs>
          <w:tab w:val="clear" w:pos="708"/>
          <w:tab w:val="left" w:pos="142" w:leader="none"/>
        </w:tabs>
        <w:spacing w:lineRule="auto" w:line="36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zanieczyszczeń w produkcie oraz dozwolonych substancji dodatkowych i substancji pomagających w przetwarzaniu, a także wymagania mikrobiologiczne zgodnie z aktualnie obowiązującym prawem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 w:before="0" w:after="1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dostarczonych przez wykonawcę artykułów żywnościowych mają być oznakowane i zawierać informacje dotyczące min.: nazwy i adresu producenta, nazwy dystrybutora, nazwy towaru, jego klasy, jakości, daty produkcji, terminu przydatności do spożycia. Opakowania mają być wykonane z materiałów przeznaczonych do kontaktu z żywnością. Opakowania dostarczonych przez Wykonawcę artykułów spożywczych muszą spełniać wymogi sanitarno-higieniczne (pojemniki czyste, odpowiednio zabezpieczone przed deszczem i śniegiem)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zamówienia specjalistycznym środkiem transportu przystosowanym do przewozu żywności, zgodnie z obowiązującymi przepisami i opinią Sanepidu, a dostarczone towary posiadać będą niezbędne certyfikaty zgodne z ustawą o bezpieczeństwie żywności i żywienia (t. j. Dz. U. z 2015r. poz. 594) oraz ustawą z dnia 21 grudnia 2000 roku, o jakości handlowej artykułów rolno-spożywczych (Dz. U. z 2005 r. Nr 187, poz. 1577 z późn. zm.) wraz z aktami wykonawczymi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artykułów żywnościowych do magazynu Zamawiającego odbywać się będzie ubezpieczonym transportem Wykonawcy, przystosowanym do przewozu żywności i posiadającym aktualne certyfikaty jeżeli przepisy prawa tego wymagają, a dostawa złożona zostanie w magazynie wskazanym przez osobę odpowiedzialną za realizację umowy ze strony Zamawiającego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amówionych artykułów nastąpi na koszt i ryzyko Wykonawcy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644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iązany jest cenami z przedłożonej oferty przez cały okres obowiązywania umowy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644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nie wywiązania się przez Wykonawcę ze zobowiązania utrzymania stałości cen Zamawiający ma prawo odstąpić od umowy ze skutkiem natychmiastowym bez jakichkolwiek roszczeń ze strony Wykonawcy. 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2"/>
        <w:shd w:fill="auto" w:val="clear"/>
        <w:spacing w:lineRule="auto" w:line="360"/>
        <w:ind w:left="2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astąpienia części oferowanego przedmiotu umowy zamiennikami, jeżeli z przyczyn obiektywnych nie jest możliwa realizacja zamówienia, a produkt zamienny ma jakość nie gorszą i cenę nie wyższą niż oferowany pierwotnie, a Zamawiający wyrazi na to zgodę na piśmie .</w:t>
      </w:r>
    </w:p>
    <w:p>
      <w:pPr>
        <w:pStyle w:val="Teksttreci2"/>
        <w:shd w:fill="auto" w:val="clear"/>
        <w:spacing w:lineRule="auto" w:line="360"/>
        <w:ind w:left="2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Teksttreci2"/>
        <w:shd w:fill="auto" w:val="clear"/>
        <w:spacing w:lineRule="auto" w:line="360"/>
        <w:ind w:left="2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towaru będzie poprzedzone badaniem ilościowym i jakościowym wykonanym przez przedstawicieli stron w siedzibie Zamawiającego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stwierdzenia przez Zamawiającego braków ilościowych w dostawie, Zamawiający niezwłocznie powiadomi Wykonawcę, który w </w:t>
      </w:r>
      <w:r>
        <w:rPr>
          <w:rFonts w:cs="Times New Roman" w:ascii="Times New Roman" w:hAnsi="Times New Roman"/>
          <w:color w:val="000000"/>
          <w:sz w:val="24"/>
          <w:szCs w:val="24"/>
        </w:rPr>
        <w:t>ciągu ..... godziny</w:t>
      </w:r>
      <w:r>
        <w:rPr>
          <w:rFonts w:cs="Times New Roman" w:ascii="Times New Roman" w:hAnsi="Times New Roman"/>
          <w:sz w:val="24"/>
          <w:szCs w:val="24"/>
        </w:rPr>
        <w:t xml:space="preserve"> zobowiązany jest do uzupełnienia braków. Niedotrzymanie powyższego terminu może skutkować naliczeniem kary umownej w wysokości </w:t>
      </w:r>
      <w:r>
        <w:rPr>
          <w:rStyle w:val="WWTeksttreci1"/>
          <w:rFonts w:cs="Times New Roman" w:ascii="Times New Roman" w:hAnsi="Times New Roman"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wartości brutto brakującej części dosta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 Wykonawca w ciągu 1 godziny zobowiązany jest do uzupełnienia braków.</w:t>
      </w:r>
    </w:p>
    <w:p>
      <w:pPr>
        <w:pStyle w:val="Teksttreci2"/>
        <w:shd w:fill="auto" w:val="clear"/>
        <w:spacing w:lineRule="auto" w:line="360"/>
        <w:ind w:left="440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Zamawiającego wadliwej partii dostarczonego towaru, Zamawiający złoży reklamacje a Wykonawca usunie ją w ciągu 1 godziny.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będą składane telefonicznie, faksem lub pocztą elektroniczną przez osobę odpowiedzialną za realizację umowy ze strony Zamawiającego i niezwłocznie potwierdzone na piśmie.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mowy przyjęcia towaru dostarczonego z opóźnieniem lub wadliwego. </w:t>
      </w:r>
    </w:p>
    <w:p>
      <w:pPr>
        <w:pStyle w:val="Teksttreci2"/>
        <w:shd w:fill="auto" w:val="clear"/>
        <w:spacing w:lineRule="auto" w:line="360"/>
        <w:ind w:left="440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"/>
        <w:shd w:fill="auto" w:val="clear"/>
        <w:spacing w:lineRule="auto" w:line="360"/>
        <w:ind w:left="2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a wykonaną dostawę nastąpi przelewem na podstawie faktury zbiorczej wystawionej na koniec miesiąca przez Wykonawcę w terminie 21 dni od daty jej wystawienia na konto Wykonawcy wskazane na fakturze.</w:t>
      </w:r>
    </w:p>
    <w:p>
      <w:pPr>
        <w:pStyle w:val="Teksttreci2"/>
        <w:shd w:fill="auto" w:val="clear"/>
        <w:spacing w:lineRule="auto" w:line="360"/>
        <w:ind w:left="440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"/>
        <w:shd w:fill="auto" w:val="clear"/>
        <w:spacing w:lineRule="auto" w:line="360"/>
        <w:ind w:left="2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cen produktów stanowiących przedmiot zamówienia przypadku zmiany stawek VAT o różnicę między poprzednią, a aktualną stawką.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110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(podwyżkę lub obniżkę) ceny po uprzednim poinformowaniu Zamawiającego wynikająca ze zmian cen rynkowych i akceptacji zmian przez zamawiającego.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110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(podwyżkę lub obniżkę) ceny przy czym podwyżka cen nie może być wyższa niż współczynnik zmiany VAT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110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mianę dostarczanych artykułów w związku z rozporządzeniem Ministra Zdrowia dotyczącym środków spożywczych zgodnie z art. 52c ust.6 ustawy o bezpieczeństwie żywności i żywienia (Dz.U.z 2015r. poz 549). 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110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................ r. do ..................r.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110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a 1-miesięcznym okresem wypowiedzenia. W przypadku nie wywiązania się przez jedną ze stron z istotnych warunków niniejszej umowy. W razie rażącego naruszenia postanowień niniejszej umowy, w szczególności powtarzających się opóźnień w realizacji dostaw, uzasadnionych zastrzeżeniach co do jakości dostarczonego towaru, dostarczania towaru w opakowaniach do tego nie przeznaczonych mimo bezskutecznego wezwania do zaprzestania naruszeń, stronie poszkodowanej przysługuje prawo odstąpienia odmowy ze skutkiem natychmiastowym z winy strony naruszającej.</w:t>
      </w:r>
    </w:p>
    <w:p>
      <w:pPr>
        <w:pStyle w:val="Teksttreci2"/>
        <w:shd w:fill="auto" w:val="clear"/>
        <w:tabs>
          <w:tab w:val="clear" w:pos="708"/>
          <w:tab w:val="left" w:pos="745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left="436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"/>
        <w:numPr>
          <w:ilvl w:val="4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Teksttreci2"/>
        <w:numPr>
          <w:ilvl w:val="4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ła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Teksttreci2"/>
        <w:shd w:fill="auto" w:val="clear"/>
        <w:spacing w:lineRule="auto" w:line="360"/>
        <w:ind w:left="436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treci2"/>
        <w:numPr>
          <w:ilvl w:val="5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wysokości 10% wartości umowy brutto w przypadku odstąpienia od umowy lub jej rozwiązania z przyczyn leżących po stronie Wykonawcy.</w:t>
      </w:r>
    </w:p>
    <w:p>
      <w:pPr>
        <w:pStyle w:val="Teksttreci2"/>
        <w:numPr>
          <w:ilvl w:val="5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10% wartości wynagrodzenia brutto przypadku odstąpienia od umowy lub jej rozwiązania z przyczyn leżących po stronie Zamawiającego.</w:t>
      </w:r>
    </w:p>
    <w:p>
      <w:pPr>
        <w:pStyle w:val="Teksttreci2"/>
        <w:shd w:fill="auto" w:val="clear"/>
        <w:spacing w:lineRule="auto" w:line="360"/>
        <w:ind w:left="436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72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 oraz ustawy z dnia 29 stycznia 2004 r. Prawo Zamówień Publicznych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720" w:right="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spory wynikłe z wykonania umowy będą rozstrzygane przez sąd właściwy dla siedziby Zamawiającego  </w:t>
      </w:r>
    </w:p>
    <w:p>
      <w:pPr>
        <w:pStyle w:val="Teksttreci2"/>
        <w:shd w:fill="auto" w:val="clear"/>
        <w:spacing w:lineRule="auto" w:line="360"/>
        <w:ind w:left="436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treci2"/>
        <w:shd w:fill="auto" w:val="clear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w tym jeden egzemplarz dla Wykonawcy i 1 egzemplarz dla Zamawiającego.</w:t>
      </w:r>
    </w:p>
    <w:p>
      <w:pPr>
        <w:pStyle w:val="Teksttreci2"/>
        <w:shd w:fill="auto" w:val="clear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spacing w:lineRule="auto" w:line="24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6065" w:leader="none"/>
        </w:tabs>
        <w:spacing w:lineRule="exact" w:line="220"/>
        <w:ind w:left="174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Zamawiający</w:t>
      </w:r>
    </w:p>
    <w:sectPr>
      <w:footerReference w:type="default" r:id="rId2"/>
      <w:type w:val="nextPage"/>
      <w:pgSz w:w="11906" w:h="16838"/>
      <w:pgMar w:left="1401" w:right="1235" w:gutter="0" w:header="0" w:top="594" w:footer="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9525</wp:posOffset>
              </wp:positionH>
              <wp:positionV relativeFrom="paragraph">
                <wp:posOffset>-8636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basedOn w:val="Nagweklubstopka"/>
    <w:qFormat/>
    <w:rPr>
      <w:rFonts w:ascii="Calibri" w:hAnsi="Calibri" w:eastAsia="Calibri" w:cs="Calibri"/>
      <w:sz w:val="21"/>
      <w:szCs w:val="21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1">
    <w:name w:val="Tekst treści"/>
    <w:basedOn w:val="Teksttreci"/>
    <w:qFormat/>
    <w:rPr>
      <w:spacing w:val="0"/>
    </w:rPr>
  </w:style>
  <w:style w:type="character" w:styleId="WWTeksttreci">
    <w:name w:val="WW-Tekst treści"/>
    <w:basedOn w:val="Teksttreci"/>
    <w:qFormat/>
    <w:rPr>
      <w:spacing w:val="0"/>
    </w:rPr>
  </w:style>
  <w:style w:type="character" w:styleId="WWTeksttreci1">
    <w:name w:val="WW-Tekst treści1"/>
    <w:basedOn w:val="Teksttreci"/>
    <w:qFormat/>
    <w:rPr>
      <w:spacing w:val="0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80"/>
      <w:outlineLvl w:val="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">
    <w:name w:val="Tekst treści"/>
    <w:basedOn w:val="Normal"/>
    <w:qFormat/>
    <w:pPr>
      <w:shd w:fill="FFFFFF" w:val="clear"/>
      <w:spacing w:lineRule="exact" w:line="336"/>
      <w:ind w:hanging="360"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28:00Z</dcterms:created>
  <dc:creator>Kris</dc:creator>
  <dc:description/>
  <cp:keywords/>
  <dc:language>en-US</dc:language>
  <cp:lastModifiedBy>User</cp:lastModifiedBy>
  <cp:lastPrinted>2013-07-13T16:53:00Z</cp:lastPrinted>
  <dcterms:modified xsi:type="dcterms:W3CDTF">2017-07-25T11:05:00Z</dcterms:modified>
  <cp:revision>10</cp:revision>
  <dc:subject/>
  <dc:title/>
</cp:coreProperties>
</file>